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ERE D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TRAGERE DIN SINDIC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ubsemnatul(a) …………………………………………angajat(ă) al(a) ……………………………………………………..................……......sectia/ compartimentul………….................................................................................  având funcţia de................................................................., legitimat cu cartea de identitate seria..…..,nr.........................................., eliberată la data de.................................., CNP:..................................................................., prin prezenta îmi anunţ retragerea din sindicatul ............................................................................................. începând cu data de.............................................în conformitate cu Legea nr.367/2022 unde se stipulează libertatea de afiliere, coroborat cu art.16 lit. g din Statutul Sindicatului Sanitas Arges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ă mulţumesc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:..........................                                                  Semnătura 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sanitas</dc:creator>
  <dc:description/>
  <dc:language>en-US</dc:language>
  <cp:lastModifiedBy>PC</cp:lastModifiedBy>
  <cp:lastPrinted>2015-08-11T09:44:00Z</cp:lastPrinted>
  <dcterms:modified xsi:type="dcterms:W3CDTF">2023-05-26T08:57:00Z</dcterms:modified>
  <cp:revision>2</cp:revision>
  <dc:subject/>
  <dc:title>CERERE DE</dc:title>
</cp:coreProperties>
</file>